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color w:val="000000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</w:rPr>
      </w:pPr>
      <w:r>
        <w:rPr>
          <w:b/>
          <w:spacing w:val="20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  № 22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Муниципальным Советом МО Ульянка 24 ноября 2022 года</w:t>
      </w:r>
    </w:p>
    <w:p>
      <w:pPr>
        <w:pStyle w:val="Normal"/>
        <w:jc w:val="center"/>
        <w:rPr/>
      </w:pPr>
      <w:r>
        <w:rPr/>
        <w:t>Подписано Главой МО Ульянка 24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Совета МО Ульянка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от 10 мая 2018 года № 31-7 «</w:t>
      </w:r>
      <w:r>
        <w:rPr>
          <w:b/>
          <w:bCs/>
          <w:color w:val="000000"/>
          <w:sz w:val="23"/>
          <w:szCs w:val="23"/>
        </w:rPr>
        <w:t xml:space="preserve">Об утверждении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«Положения о порядке размещения сведений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 доходах, об имуществе и обязательствах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имущественного характера и сведений о расходах лиц,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мещающих муниципальные должности,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лиц, замещающих должность Главы Местной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администрации по контракту, на официальном сайте </w:t>
      </w:r>
    </w:p>
    <w:p>
      <w:pPr>
        <w:pStyle w:val="Normal"/>
        <w:tabs>
          <w:tab w:val="clear" w:pos="708"/>
          <w:tab w:val="left" w:pos="239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униципального образования муниципальный округ Ульянка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 информационно-телекоммуникационной сети «Интернет»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и (или) предоставления этих сведений средствам массовой 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нформации для опубликования»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Рассмотрев предложение прокурора Кировского района Санкт-Петербурга от 31.08.2022 года № 33/2022, руководствуясь частью 6 статьи 8, частью 4.3 статьи 12.1 Федерального закона от 25 декабря 2008 года № 273-ФЗ «О противодействии коррупции», частью 4 статьи 8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частью 8 статьи 15 Федерального закона от 2 марта 2007 года № 25-ФЗ «О муниципальной службе в Российской Федерации», Муниципальный Совет МО Ульян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/>
        <w:t>РЕШИЛ: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нести в решение Муниципального Совета МО Ульянка от 10 мая 2018 года  № 31-7 «</w:t>
      </w:r>
      <w:r>
        <w:rPr>
          <w:bCs/>
          <w:color w:val="000000"/>
        </w:rPr>
        <w:t>Об утверждении «Положения о порядке размещения сведений о доходах, об имуществе и обязательствах имущественного характера и сведений о расходах лиц, замещающих муниципальные должности, лиц, замещающих должность Главы Местной администрации по контракту, на официальном сайте Муниципального образования муниципальный округ Ульянка в информационно-телекоммуникационной сети «Интернет» и (или) предоставления этих сведений средствам массовой информации для опубликования»</w:t>
      </w:r>
      <w:r>
        <w:rPr/>
        <w:t xml:space="preserve"> (далее – Решение)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в подпункте «г» пункта 2 приложения 1 к Решению после слов «организаций,» дополнить словами «цифровых финансовых активов, цифровой валюты,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нтроль за исполнением настоящего решения возложить на Главу МО Ульянка О.Н. Хлебникову.</w:t>
      </w:r>
    </w:p>
    <w:p>
      <w:pPr>
        <w:pStyle w:val="ConsPlusNormal"/>
        <w:ind w:left="4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 xml:space="preserve">          О.Н. Хлебникова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3:00Z</dcterms:created>
  <dc:creator>.</dc:creator>
  <dc:description/>
  <cp:keywords/>
  <dc:language>en-US</dc:language>
  <cp:lastModifiedBy>Пользователь</cp:lastModifiedBy>
  <cp:lastPrinted>2022-11-25T11:54:00Z</cp:lastPrinted>
  <dcterms:modified xsi:type="dcterms:W3CDTF">2022-11-25T08:54:00Z</dcterms:modified>
  <cp:revision>3</cp:revision>
  <dc:subject/>
  <dc:title/>
</cp:coreProperties>
</file>